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Shimmy Like They Do in Paree/I Want to go to Hollywoo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 xml:space="preserve">  2:33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Music and lyrics by Maury Yeston</w:t>
      </w:r>
    </w:p>
    <w:p>
      <w:pPr>
        <w:pStyle w:val="Normal"/>
        <w:widowControl/>
        <w:spacing w:before="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s sung by Laura Osnes on the album “If I Tell You”</w:t>
      </w:r>
    </w:p>
    <w:p>
      <w:pPr>
        <w:pStyle w:val="Normal"/>
        <w:widowControl/>
        <w:spacing w:before="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ntro 4 bars 2/2 time (counting minims)</w:t>
      </w:r>
    </w:p>
    <w:p>
      <w:pPr>
        <w:pStyle w:val="Normal"/>
        <w:widowControl/>
        <w:spacing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Liven up your feet today</w:t>
        <w:br/>
        <w:t>Dance your blues away</w:t>
        <w:br/>
        <w:t>We'll shake and shimmy, pushing the bounds of taste</w:t>
        <w:br/>
        <w:t>Now take your arm and put it around my waist</w:t>
        <w:br/>
        <w:t>And glide me on that polished floor</w:t>
        <w:br/>
        <w:t>We can't want for more</w:t>
        <w:br/>
        <w:t>As we explore how naughty we can be</w:t>
        <w:br/>
        <w:t>We'll shimmy like they do in Paree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wanna be that girl in the mirror there</w:t>
        <w:br/>
        <w:t>I wanna be that girl with golden hair</w:t>
        <w:br/>
        <w:t>Up on the silver screen most everywhere in the world</w:t>
        <w:br/>
        <w:t>I want to go to Hollywood</w:t>
        <w:br/>
        <w:t>Talkies! I mean the pictures</w:t>
        <w:br/>
        <w:t>I wanna have a hot time every night</w:t>
        <w:br/>
        <w:t>I wanna raise a little Fahrenheit</w:t>
        <w:br/>
        <w:t>Knock every Duke, and Count, and Baron right off his feet</w:t>
        <w:br/>
        <w:t>I'll be that girl that's understood</w:t>
        <w:br/>
        <w:t>Oh, I want to go to Hollywood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wanna sing the blues</w:t>
        <w:br/>
        <w:t>I wanna wear nice shoes</w:t>
        <w:br/>
        <w:t>And drink illegal booze</w:t>
        <w:br/>
        <w:t>In every late night spot, for the jazz hot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o glide me on that polished floor</w:t>
        <w:br/>
        <w:t>We can't want for more</w:t>
        <w:br/>
        <w:t>As we explore how naughty we can be</w:t>
        <w:br/>
        <w:t>We'll shimmy like they do in Paree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himmy on the left, shimmy on the right</w:t>
        <w:br/>
        <w:t>Let me see you shimmy up to me</w:t>
        <w:br/>
        <w:t>Cuddle on the left, cuddle on the right</w:t>
        <w:br/>
        <w:t>Let me see how cuddly you can be</w:t>
        <w:br/>
        <w:t>Snuggle up, snuggle up</w:t>
        <w:br/>
        <w:t>Come on, get closer</w:t>
        <w:br/>
        <w:t>Snuggle up, snuggle up</w:t>
        <w:br/>
        <w:t>I won't say no, sir</w:t>
        <w:br/>
        <w:t>So shimmy once again, shimmy once again</w:t>
        <w:br/>
        <w:t>Let me see you shimmy at the knee</w:t>
        <w:br/>
        <w:t>Sidle up again, sidle up again</w:t>
        <w:br/>
        <w:t>While you're sidling up to me</w:t>
        <w:br/>
        <w:t>Give it a try, explore how intimate we can be</w:t>
        <w:br/>
        <w:t>We'll shimmy like they do in Pa-</w:t>
        <w:br/>
        <w:t>I want to go to Holly-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wanna go, I wanna go, I wanna go, I wanna go, I have to go</w:t>
        <w:br/>
        <w:t>Shimmy on the left, shimmy on the right</w:t>
        <w:br/>
        <w:t>Let me see you shimmy up to me</w:t>
        <w:br/>
        <w:t>I swear, that girl in the mirror</w:t>
        <w:br/>
        <w:t>That girl in the mirror</w:t>
        <w:br/>
        <w:t>Is going to go to Hollywood.</w:t>
      </w:r>
    </w:p>
    <w:p>
      <w:pPr>
        <w:pStyle w:val="Normal"/>
        <w:widowControl/>
        <w:spacing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34Z</dcterms:created>
  <dc:creator>Guy Dearden</dc:creator>
  <dc:description/>
  <dc:language>en-US</dc:language>
  <cp:lastModifiedBy/>
  <cp:revision>0</cp:revision>
  <dc:subject/>
  <dc:title/>
</cp:coreProperties>
</file>